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smallCaps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530.95pt,-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4"/>
          <w:lang w:val="en-US" w:eastAsia="en-US"/>
        </w:rPr>
        <w:t>Recruitment Planning Worksheet</w:t>
      </w:r>
    </w:p>
    <w:p>
      <w:pPr>
        <w:pStyle w:val="Normal"/>
        <w:tabs>
          <w:tab w:val="clear" w:pos="720"/>
          <w:tab w:val="left" w:pos="2670" w:leader="none"/>
        </w:tabs>
        <w:rPr>
          <w:rFonts w:cs="Arial"/>
          <w:szCs w:val="20"/>
        </w:rPr>
      </w:pPr>
      <w:r>
        <w:rPr>
          <w:rFonts w:cs="Arial"/>
          <w:smallCaps/>
          <w:szCs w:val="20"/>
        </w:rPr>
        <w:t>I</w:t>
      </w:r>
      <w:r>
        <w:rPr>
          <w:rFonts w:cs="Arial"/>
          <w:szCs w:val="20"/>
        </w:rPr>
        <w:t>deally, HR would meet with the Hiring Manager (HM) to determine recruitment needs and how HR can support them.</w:t>
      </w:r>
    </w:p>
    <w:p>
      <w:pPr>
        <w:pStyle w:val="Normal"/>
        <w:tabs>
          <w:tab w:val="clear" w:pos="720"/>
          <w:tab w:val="left" w:pos="2670" w:leader="none"/>
        </w:tabs>
        <w:rPr>
          <w:rFonts w:cs="Arial"/>
          <w:smallCaps/>
          <w:szCs w:val="20"/>
        </w:rPr>
      </w:pPr>
      <w:r>
        <w:rPr>
          <w:rFonts w:cs="Arial"/>
          <w:smallCaps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rFonts w:cs="Arial"/>
          <w:b/>
          <w:b/>
          <w:smallCaps/>
          <w:sz w:val="10"/>
          <w:szCs w:val="10"/>
        </w:rPr>
      </w:pPr>
      <w:r>
        <w:rPr>
          <w:rFonts w:cs="Arial"/>
          <w:b/>
          <w:smallCaps/>
          <w:sz w:val="10"/>
          <w:szCs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90"/>
        <w:gridCol w:w="540"/>
        <w:gridCol w:w="630"/>
        <w:gridCol w:w="1260"/>
        <w:gridCol w:w="900"/>
        <w:gridCol w:w="540"/>
        <w:gridCol w:w="450"/>
        <w:gridCol w:w="450"/>
        <w:gridCol w:w="550"/>
        <w:gridCol w:w="1700"/>
      </w:tblGrid>
      <w:tr>
        <w:trPr>
          <w:trHeight w:val="27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2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POSITION INFORMATION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WD Position #</w:t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Working Tit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ayroll Tit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en-US" w:eastAsia="en-US"/>
              </w:rPr>
              <w:t>Position’s Supervisor (HM)</w:t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rPr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# of positions to be fill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LANNING FOR RECRUITMENT </w:t>
            </w:r>
          </w:p>
        </w:tc>
      </w:tr>
      <w:tr>
        <w:trPr>
          <w:trHeight w:val="1052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ength of UW website posting </w:t>
            </w:r>
            <w:r>
              <w:rPr/>
              <w:t xml:space="preserve">(closing date for classified positions; open until filled/priority consideration date for professional staff positions): 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 xml:space="preserve">Limited Recruitment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7_3825965197"/>
            <w:bookmarkStart w:id="1" w:name="__Fieldmark__7_3825965197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Open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8_3825965197"/>
            <w:bookmarkStart w:id="3" w:name="__Fieldmark__8_3825965197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UWT only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9_3825965197"/>
            <w:bookmarkStart w:id="5" w:name="__Fieldmark__9_3825965197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UW on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ng Allocation for expenditures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plan to cover travel for out-of-area applicant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11_3825965197"/>
            <w:bookmarkStart w:id="7" w:name="__Fieldmark__11_3825965197"/>
            <w:bookmarkEnd w:id="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12_3825965197"/>
            <w:bookmarkStart w:id="9" w:name="__Fieldmark__12_3825965197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No  </w:t>
            </w:r>
          </w:p>
        </w:tc>
      </w:tr>
      <w:tr>
        <w:trPr>
          <w:trHeight w:val="602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urces of additional advertising desired </w:t>
            </w:r>
            <w:r>
              <w:rPr>
                <w:b w:val="false"/>
                <w:lang w:val="en-US" w:eastAsia="en-US"/>
              </w:rPr>
              <w:t>(LinkedIn, listservs, websites, publications, individual outreach, etc.)</w:t>
            </w:r>
            <w:r>
              <w:rPr>
                <w:lang w:val="en-US" w:eastAsia="en-US"/>
              </w:rPr>
              <w:t>: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FFFFFF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Will a search committee be used? </w:t>
            </w:r>
          </w:p>
          <w:p>
            <w:pPr>
              <w:pStyle w:val="Heading2"/>
              <w:rPr>
                <w:rFonts w:ascii="Arial Narrow" w:hAnsi="Arial Narrow" w:cs="Arial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" w:ascii="Arial Narrow" w:hAnsi="Arial Narrow"/>
              </w:rPr>
              <w:fldChar w:fldCharType="separate"/>
            </w:r>
            <w:bookmarkStart w:id="10" w:name="__Fieldmark__14_3825965197"/>
            <w:bookmarkStart w:id="11" w:name="__Fieldmark__14_3825965197"/>
            <w:bookmarkEnd w:id="11"/>
            <w:r>
              <w:rPr>
                <w:rFonts w:cs="Arial" w:ascii="Arial Narrow" w:hAnsi="Arial Narrow"/>
                <w:b w:val="false"/>
              </w:rPr>
            </w:r>
            <w:r>
              <w:rPr>
                <w:b w:val="false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" w:ascii="Arial Narrow" w:hAnsi="Arial Narrow"/>
              </w:rPr>
              <w:fldChar w:fldCharType="separate"/>
            </w:r>
            <w:bookmarkStart w:id="12" w:name="__Fieldmark__15_3825965197"/>
            <w:bookmarkStart w:id="13" w:name="__Fieldmark__15_3825965197"/>
            <w:bookmarkEnd w:id="13"/>
            <w:r>
              <w:rPr>
                <w:rFonts w:cs="Arial" w:ascii="Arial Narrow" w:hAnsi="Arial Narrow"/>
                <w:b w:val="false"/>
              </w:rPr>
            </w:r>
            <w:r>
              <w:rPr>
                <w:b w:val="false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</w:rPr>
              <w:t xml:space="preserve"> No</w:t>
            </w:r>
            <w:r>
              <w:rPr>
                <w:rFonts w:cs="Arial" w:ascii="Arial Narrow" w:hAnsi="Arial Narrow"/>
              </w:rPr>
              <w:t xml:space="preserve">  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yes, what level of authority do they have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6_3825965197"/>
            <w:bookmarkStart w:id="15" w:name="__Fieldmark__16_3825965197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vide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7_3825965197"/>
            <w:bookmarkStart w:id="17" w:name="__Fieldmark__17_3825965197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commend candidat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8_3825965197"/>
            <w:bookmarkStart w:id="19" w:name="__Fieldmark__18_3825965197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ank candidat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9_3825965197"/>
            <w:bookmarkStart w:id="21" w:name="__Fieldmark__19_3825965197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dentify final candidate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List those who should have access to review resumes in UWHir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thers who should participate in interviews or provide feedback on candidat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ructure of interviews: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2_3825965197"/>
            <w:bookmarkStart w:id="23" w:name="__Fieldmark__22_3825965197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Group interview  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3_3825965197"/>
            <w:bookmarkStart w:id="25" w:name="__Fieldmark__23_3825965197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dividual meetin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24_3825965197"/>
            <w:bookmarkStart w:id="27" w:name="__Fieldmark__24_3825965197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pen sessions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feedback be collected?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25_3825965197"/>
            <w:bookmarkStart w:id="29" w:name="__Fieldmark__25_3825965197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nline survey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6_3825965197"/>
            <w:bookmarkStart w:id="31" w:name="__Fieldmark__26_3825965197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eedback fo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7_3825965197"/>
            <w:bookmarkStart w:id="33" w:name="__Fieldmark__27_3825965197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dividual conversation/email 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y the desired level of support from HR (check all that apply):</w:t>
            </w: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8_3825965197"/>
            <w:bookmarkStart w:id="35" w:name="__Fieldmark__28_3825965197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cuss sources of advertising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9_3825965197"/>
            <w:bookmarkStart w:id="37" w:name="__Fieldmark__29_3825965197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vide briefing for search chair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30_3825965197"/>
            <w:bookmarkStart w:id="39" w:name="__Fieldmark__30_3825965197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vide briefing for committee</w:t>
            </w:r>
          </w:p>
        </w:tc>
        <w:tc>
          <w:tcPr>
            <w:tcW w:w="34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31_3825965197"/>
            <w:bookmarkStart w:id="41" w:name="__Fieldmark__31_3825965197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erve on search committe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32_3825965197"/>
            <w:bookmarkStart w:id="43" w:name="__Fieldmark__32_3825965197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velop/review screening tools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3_3825965197"/>
            <w:bookmarkStart w:id="45" w:name="__Fieldmark__33_3825965197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upport for phone screens</w:t>
            </w:r>
          </w:p>
        </w:tc>
        <w:tc>
          <w:tcPr>
            <w:tcW w:w="36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4_3825965197"/>
            <w:bookmarkStart w:id="47" w:name="__Fieldmark__34_3825965197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velop/review interview questions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5_3825965197"/>
            <w:bookmarkStart w:id="49" w:name="__Fieldmark__35_3825965197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: </w:t>
            </w: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LINE</w:t>
            </w:r>
          </w:p>
        </w:tc>
      </w:tr>
      <w:tr>
        <w:trPr>
          <w:trHeight w:val="55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sition closing/priority screening date:</w:t>
            </w:r>
            <w:r>
              <w:rPr/>
              <w:t xml:space="preserve"> </w:t>
            </w: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view resume by:</w:t>
            </w:r>
            <w:r>
              <w:rPr/>
              <w:t xml:space="preserve"> </w:t>
            </w: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duct Phone Screens by:</w:t>
            </w:r>
            <w:r>
              <w:rPr/>
              <w:t xml:space="preserve"> </w:t>
            </w: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3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errals received by:</w:t>
            </w:r>
            <w:r>
              <w:rPr/>
              <w:t xml:space="preserve"> </w:t>
            </w: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ducted by: </w:t>
            </w: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ducted by: </w:t>
            </w: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 xml:space="preserve">Conduct Interviews by:  </w:t>
            </w: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lete Reference Checks by: </w:t>
            </w: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Note: Should be completed by the Hiring Manager</w:t>
            </w:r>
          </w:p>
        </w:tc>
        <w:tc>
          <w:tcPr>
            <w:tcW w:w="3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alary Offer Date*: </w:t>
            </w: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*Note: Allow for at least two weeks after salary offer for completion of background check prior to target start date</w:t>
            </w:r>
            <w:r>
              <w:rPr>
                <w:sz w:val="18"/>
                <w:szCs w:val="16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3600" w:type="dxa"/>
            <w:gridSpan w:val="3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edback provided to HM by:</w:t>
            </w:r>
          </w:p>
          <w:p>
            <w:pPr>
              <w:pStyle w:val="Heading2"/>
              <w:rPr>
                <w:bCs w:val="false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Will the HM be on leave any time during the recruitment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0" w:name="__Fieldmark__47_3825965197"/>
            <w:bookmarkStart w:id="51" w:name="__Fieldmark__47_3825965197"/>
            <w:bookmarkEnd w:id="5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2" w:name="__Fieldmark__48_3825965197"/>
            <w:bookmarkStart w:id="53" w:name="__Fieldmark__48_3825965197"/>
            <w:bookmarkEnd w:id="5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No</w:t>
            </w:r>
            <w:r>
              <w:rPr>
                <w:rFonts w:cs="Arial" w:ascii="Arial Narrow" w:hAnsi="Arial Narrow"/>
                <w:b/>
              </w:rPr>
              <w:t xml:space="preserve">  </w:t>
            </w:r>
          </w:p>
        </w:tc>
        <w:tc>
          <w:tcPr>
            <w:tcW w:w="5320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f so, when?</w:t>
            </w: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Who will be the back-up contact? </w:t>
            </w: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rget Start Date: </w:t>
            </w: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2"/>
              <w:jc w:val="center"/>
              <w:rPr>
                <w:bCs w:val="false"/>
                <w:lang w:val="en-US" w:eastAsia="en-US"/>
              </w:rPr>
            </w:pPr>
            <w:r>
              <w:rPr>
                <w:bCs w:val="false"/>
                <w:color w:val="FFFFFF"/>
                <w:lang w:val="en-US" w:eastAsia="en-US"/>
              </w:rPr>
              <w:t>IDEAL</w:t>
            </w:r>
            <w:r>
              <w:rPr>
                <w:bCs w:val="false"/>
                <w:lang w:val="en-US" w:eastAsia="en-US"/>
              </w:rPr>
              <w:t xml:space="preserve"> </w:t>
            </w:r>
            <w:r>
              <w:rPr>
                <w:bCs w:val="false"/>
                <w:color w:val="FFFFFF"/>
                <w:lang w:val="en-US" w:eastAsia="en-US"/>
              </w:rPr>
              <w:t>CANDIDATE</w:t>
            </w:r>
          </w:p>
        </w:tc>
      </w:tr>
      <w:tr>
        <w:trPr>
          <w:trHeight w:val="692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be education/experience of the ideal candidate</w:t>
            </w:r>
            <w:r>
              <w:rPr/>
              <w:t xml:space="preserve"> (include possible previous working titles, organizations, and affiliation groups)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be skills of the ideal candidat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 those described above, list those that are critical to this positio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itional considerations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</w:rPr>
      <w:t xml:space="preserve">Revised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ATE \@"M\/d\/yy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/31/2026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08575" cy="301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0857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15:00Z</dcterms:created>
  <dc:creator>Kris Symer</dc:creator>
  <dc:description/>
  <cp:keywords/>
  <dc:language>en-US</dc:language>
  <cp:lastModifiedBy>Jackie Chapman</cp:lastModifiedBy>
  <cp:lastPrinted>2013-06-26T16:39:00Z</cp:lastPrinted>
  <dcterms:modified xsi:type="dcterms:W3CDTF">2024-05-09T17:15:00Z</dcterms:modified>
  <cp:revision>2</cp:revision>
  <dc:subject/>
  <dc:title>CAREER ENHANCEMENT/GROWTH PROGRAM (CEGP)</dc:title>
</cp:coreProperties>
</file>